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 «бакалавр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української літератури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 2015 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right="-108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ачук  Вікторія  Олександрівна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раз Києва в українській літературі 20-3-х рр. ХХ ст.» – доцент Бондаренко Л. Г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right="-10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на Ді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іївна – «Конфлікт між особою та  тоталітарною системою у романах «Ротонда душогубців» Т. Осьмачки і «Людина біжить над прірвою» І. Багряного» - доцент Немченко І. 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right="-108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рещенко Юлія Олександрівна – «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натологічні мотиви у прозі Галини Пагутяк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Демченко А. 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right="-10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ська Ольга Вікторівна – «Феномен підсвідомого в прозі                   І. Франка 90-х років ХІХ століття» – старший викладач Галаган В. 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right="-10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ова Ольга Миколаївна – «Художні особливості прози Емми Андієвської та Оксани Забужко» – доцент Демченко А. В., екстернат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ька Ольга Федорівна – «</w:t>
      </w:r>
      <w:r>
        <w:rPr>
          <w:rFonts w:cs="Times New Roman" w:ascii="Times New Roman" w:hAnsi="Times New Roman"/>
          <w:bCs/>
          <w:sz w:val="28"/>
          <w:szCs w:val="28"/>
        </w:rPr>
        <w:t>Міфологема степу в літературно-історичній романістиці З. Тулуб та  Р. Іваничука» -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викладач Галаган В. 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икін  Михайло Миколайович – «Духовна проблематика у романі П. Загребельного «Диво» - старший викладач Галаган В. 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і   Вікторія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івна – «Проблемно-художнє наповнення малої прози С. Васильченка про дітей» –   старший викладач Галаган В. 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енко Яна Русланівна – «Етико-духовний вимір творів Михайла Стельмаха для дітей» – старший викладач Галаган В. 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юченко Сергій Якович – «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рас Шевченко і українське шістдесятництво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есор Бондарева О. Є.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олє  Альона  Борисівна – «Художні пошуки поетів-сімдесятників» – старший викладач Галаган В. 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right="-10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сенко Вероніка Костянтинівна – «Міфологема місяця в прозі Валерія  Шевчука» –  доцент Демченко А. 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right="-10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єва Наталія Сергіївна – «Тоталітарний міф в українській прозі першої половини ХХ століття» –  – доцент Демченко А. В., екстернат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ук   Анастасія Олександрівна  – «Жанровий спектр поетичної творчості  Якова Щоголева та Івана Манчжури» – доцент Немченко І. 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 w:before="46" w:after="0"/>
        <w:ind w:left="0" w:right="-2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нова  Анастасія Ярославівна – «Жанрова специфіка і поетика роману Павла Загребельного «Євпраксія» –  доцент Чухонцева Н. Д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right="-10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явська Альона Валентинівна – «Оніричний простір прозових творів В. Шевчука» – доцент Демченко А. 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right="-108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цова Юлія Олександрівна –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отив смерті у прозовому доробку Марії Матіос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Демченко А. 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 w:before="46" w:after="0"/>
        <w:ind w:left="0" w:right="-2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щук Діана Вікторівна – «Проблеми освіти та виховання в прозі Івана Франка та Миколи Чернявського» - доцент Немченко І. В., денна форма навч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ourier New" w:cs="Times New Roman"/>
      </w:r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28:00Z</dcterms:created>
  <dc:creator>1</dc:creator>
  <dc:description/>
  <cp:keywords/>
  <dc:language>en-US</dc:language>
  <cp:lastModifiedBy>1</cp:lastModifiedBy>
  <dcterms:modified xsi:type="dcterms:W3CDTF">2015-07-01T12:28:00Z</dcterms:modified>
  <cp:revision>1</cp:revision>
  <dc:subject/>
  <dc:title>Список випускних робіт до акту №</dc:title>
</cp:coreProperties>
</file>